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LETTER OF AGREEMENT FOR TERM-CALL</w:t>
      </w:r>
    </w:p>
    <w:p>
      <w:pPr>
        <w:pStyle w:val="Normal"/>
        <w:jc w:val="center"/>
        <w:rPr/>
      </w:pPr>
      <w:r>
        <w:rPr>
          <w:b/>
          <w:szCs w:val="24"/>
        </w:rPr>
        <w:t>The Metropolitan New York Synod, Evangelical Lutheran Church in America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In order to set forth clearly the agreement for term-call servic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_______________</w:t>
      </w:r>
      <w:r>
        <w:rPr>
          <w:sz w:val="22"/>
          <w:u w:val="single"/>
        </w:rPr>
        <w:t xml:space="preserve"> 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congregation)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____________     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town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grees with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____________ 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pastor)</w:t>
      </w:r>
    </w:p>
    <w:p>
      <w:pPr>
        <w:pStyle w:val="Normal"/>
        <w:jc w:val="center"/>
        <w:rPr>
          <w:sz w:val="22"/>
          <w:szCs w:val="14"/>
          <w:u w:val="single"/>
        </w:rPr>
      </w:pPr>
      <w:r>
        <w:rPr>
          <w:sz w:val="22"/>
          <w:szCs w:val="14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o serve a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-CALL PASTOR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n a part-time/full-time basi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from ___________ to ____________ or until the arrival of the newly called pastor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center"/>
        <w:rPr>
          <w:sz w:val="22"/>
        </w:rPr>
      </w:pPr>
      <w:r>
        <w:rPr>
          <w:sz w:val="22"/>
        </w:rPr>
        <w:t>Pastor ____________  is/is not eligible for this call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he Term-Call Pastor wil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each and teach the Word of God.</w:t>
        <w:b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eside at Sunday morning worship and administer the sacraments according to the practice of the Lutheran church.</w:t>
        <w:b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vide pastoral care to all members of the parish according to their needs, visit as necessary, and uphold the members in prayer.</w:t>
        <w:b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ive pastoral leadership for the meetings, activities and organizations of the congregation as needed.</w:t>
        <w:b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ncourage support of the total ministry of the Evangelical Lutheran Church in America.</w:t>
        <w:b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e responsible for the recording of baptisms, confirmations, marriages, funerals, attendance at Holy Communion, and the maintenance of the membership rosters; and report the statistics of the parish promptly and fully, as requested by the Evangelical Lutheran Church in America.</w:t>
        <w:b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gree not to be involved in the congregation’s call process except when the synod bishop requests such participation.</w:t>
        <w:b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rticipate with key leadership of the congregation and appointed synodical staff person in evaluation of the term-call ministry on an as-needed basis and at the end of the transition period.</w:t>
        <w:b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uring this transition, will give special attention to:</w:t>
        <w:br/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_______________________________________________________________</w:t>
        <w:br/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_______________________________________________________________</w:t>
        <w:br/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_________________________________________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he congregation wil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mmit to the Gospel by faithful participation in worship, learning, and fellowship activities.  It is expected that elected leaders will be regular and faithful in their worship attendance.</w:t>
        <w:br/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ccept the Term-Call Pastor, uphold him/her in prayer, and accord him/her love, respect, and good will.</w:t>
        <w:br/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xpect the Term-Call Pastor to preside at baptisms, celebrations of Holy Communion, and other rites of the church.</w:t>
        <w:br/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ovide for a review and evaluation of the term-call ministry on an as-needed basis and at the conclusion of the transition period, by key leadership of the congregation with the Term-Call Pastor and the appointed synodical staff pers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/>
      </w:pPr>
      <w:r>
        <w:rPr>
          <w:sz w:val="22"/>
        </w:rPr>
        <w:t xml:space="preserve">E. </w:t>
        <w:tab/>
        <w:t>When ready to call, through the call committee, discern whether or not the Term-Call Pastor will be a candidate for the position, if they indeed are eligible.</w:t>
        <w:br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mpensate the Term-Call Pastor through the agreed upon end of the contract plus two weeks in the following ways:</w:t>
        <w:br/>
        <w:t>(As a general rule, compensation is based on the minimum standard for years of service of this pastor based on synod guidelines)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270"/>
        <w:rPr>
          <w:sz w:val="22"/>
        </w:rPr>
      </w:pPr>
      <w:r>
        <w:rPr>
          <w:sz w:val="22"/>
        </w:rPr>
        <w:t xml:space="preserve">Pay an annual salary of </w:t>
      </w:r>
      <w:r>
        <w:rPr>
          <w:sz w:val="22"/>
          <w:u w:val="single"/>
        </w:rPr>
        <w:t xml:space="preserve">$             </w:t>
      </w:r>
      <w:r>
        <w:rPr>
          <w:sz w:val="22"/>
        </w:rPr>
        <w:t xml:space="preserve"> per year, the payments to be made in </w:t>
      </w:r>
      <w:r>
        <w:rPr>
          <w:sz w:val="22"/>
          <w:u w:val="single"/>
        </w:rPr>
        <w:t xml:space="preserve">   </w:t>
      </w:r>
      <w:r>
        <w:rPr>
          <w:sz w:val="22"/>
        </w:rPr>
        <w:t xml:space="preserve"> equal installments and adjusted by years of ordained ministry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270"/>
        <w:rPr>
          <w:sz w:val="22"/>
        </w:rPr>
      </w:pPr>
      <w:r>
        <w:rPr>
          <w:sz w:val="22"/>
        </w:rPr>
        <w:t xml:space="preserve">Pay a Housing Allowance in the amount of </w:t>
      </w:r>
      <w:r>
        <w:rPr>
          <w:sz w:val="22"/>
          <w:u w:val="single"/>
        </w:rPr>
        <w:t xml:space="preserve">$                 </w:t>
      </w:r>
      <w:r>
        <w:rPr>
          <w:sz w:val="22"/>
        </w:rPr>
        <w:t xml:space="preserve"> per year, the payments to be made in 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equal installments on the </w:t>
      </w:r>
      <w:r>
        <w:rPr>
          <w:sz w:val="22"/>
          <w:u w:val="single"/>
        </w:rPr>
        <w:t xml:space="preserve">           </w:t>
      </w:r>
      <w:r>
        <w:rPr>
          <w:sz w:val="22"/>
        </w:rPr>
        <w:t>of the month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270"/>
        <w:rPr>
          <w:sz w:val="22"/>
        </w:rPr>
      </w:pPr>
      <w:r>
        <w:rPr>
          <w:sz w:val="22"/>
        </w:rPr>
        <w:t>Provide a Social security allowance of $</w:t>
      </w:r>
      <w:r>
        <w:rPr>
          <w:sz w:val="22"/>
          <w:u w:val="single"/>
        </w:rPr>
        <w:t>____________</w:t>
      </w:r>
      <w:r>
        <w:rPr>
          <w:sz w:val="22"/>
        </w:rPr>
        <w:t xml:space="preserve"> [7.65% of defined compensation for the fiscal year] per year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270"/>
        <w:rPr>
          <w:sz w:val="22"/>
        </w:rPr>
      </w:pPr>
      <w:r>
        <w:rPr>
          <w:sz w:val="22"/>
        </w:rPr>
        <w:t xml:space="preserve">Contribute to the ELCA Pension and Benefits Plan according to the regulations of the Board of Pensions of the Evangelical Lutheran Church in America at the rate of </w:t>
      </w:r>
      <w:r>
        <w:rPr>
          <w:sz w:val="22"/>
          <w:u w:val="single"/>
        </w:rPr>
        <w:t xml:space="preserve">    %</w:t>
      </w:r>
      <w:r>
        <w:rPr>
          <w:sz w:val="22"/>
        </w:rPr>
        <w:t xml:space="preserve"> of salary plus housing allowance plus Social Security allowance.  This plan includes Medical/Dental, Disability, Death Benefit, and Pension benefit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270"/>
        <w:rPr>
          <w:sz w:val="22"/>
        </w:rPr>
      </w:pPr>
      <w:r>
        <w:rPr>
          <w:sz w:val="22"/>
        </w:rPr>
        <w:t xml:space="preserve">Grant </w:t>
      </w:r>
      <w:r>
        <w:rPr>
          <w:sz w:val="22"/>
          <w:u w:val="single"/>
        </w:rPr>
        <w:t>__</w:t>
      </w:r>
      <w:r>
        <w:rPr>
          <w:sz w:val="22"/>
        </w:rPr>
        <w:t xml:space="preserve"> weeks of vacation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270"/>
        <w:rPr>
          <w:sz w:val="22"/>
        </w:rPr>
      </w:pPr>
      <w:r>
        <w:rPr>
          <w:sz w:val="22"/>
        </w:rPr>
        <w:t>Grant continuing education leave at the rate of __ weeks per year and $___ per year toward study expense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270"/>
        <w:rPr>
          <w:sz w:val="22"/>
        </w:rPr>
      </w:pPr>
      <w:r>
        <w:rPr>
          <w:sz w:val="22"/>
        </w:rPr>
        <w:t>Grant 2 days off per week (excluding Sundays -- 1 regular day and 1 floating day)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270"/>
        <w:rPr>
          <w:sz w:val="22"/>
        </w:rPr>
      </w:pPr>
      <w:r>
        <w:rPr>
          <w:sz w:val="22"/>
        </w:rPr>
        <w:t>Other 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imburse expenses related to our common ministry:</w:t>
        <w:br/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Reimburse automobile travel at the recommended IRS rate per mile upon submission of record of business miles traveled.  (This includes mileage, tolls and monthly lease payments.)</w:t>
        <w:br/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Pay expenses, not otherwise provided for, incurred in attending synod assemblies and other official meetings at which attendance is requi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agreement terminates on the date specified on page one of this agreement or thirty days after a new pastor has declared acceptance of the call to this congregation, whichever comes first; or upon thirty (30) days written notice from the congregation, the Term-Call Pastor, or the bishop of the synod.  This agreement may be extended upon the mutual agreement of the congregation council, the Term-Call Pastor, and the Bishop of the synod for a term(s) specified by an addendum attached hereto.  All financial obligations will be fulfilled by or on the date of termin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, the undersigned, accept the terms of this agreement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gregational Council President or Secretar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-Call Past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ested by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shop of Metropolitan New York Syno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send this completed form to the office of the bisho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  <w:szCs w:val="18"/>
        </w:rPr>
        <w:t>Upon signature of the bishop, copies will be distributed by the synod office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i.  Original to the Term-Call Pastor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ii.  Copy to the Congregation Council President</w:t>
        <w:br/>
        <w:t>iii. Copy to the bishop’s off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Calibri" w:cs="Garamond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01:00Z</dcterms:created>
  <dc:creator>scgioe</dc:creator>
  <dc:description/>
  <cp:keywords/>
  <dc:language>en-US</dc:language>
  <cp:lastModifiedBy>scgioe</cp:lastModifiedBy>
  <dcterms:modified xsi:type="dcterms:W3CDTF">2009-01-13T16:45:00Z</dcterms:modified>
  <cp:revision>7</cp:revision>
  <dc:subject/>
  <dc:title/>
</cp:coreProperties>
</file>