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GREGATIONAL TRANSITION NEEDS ASSESSMEN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YES   NO   1.  Do you as a congregation feel any of the following:  loss, anger, confusion, concern, broken trust, conflict, apathy?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YES   NO   2.  Are you experiencing financial problems which necessitate your cutting back on staff or ministry during this time between pastors?</w:t>
      </w:r>
    </w:p>
    <w:p>
      <w:pPr>
        <w:pStyle w:val="Normal"/>
        <w:rPr/>
      </w:pPr>
      <w:r>
        <w:rPr/>
        <w:br/>
        <w:t>YES   NO   3.  Are you concerned about the long-term viability of your congregation?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1440"/>
        <w:rPr/>
      </w:pPr>
      <w:r>
        <w:rPr/>
        <w:t>YES   NO   4.  Have you decreased the number or stopped having any of the following: regular staff meetings, council planning retreats, volunteer appreciations, parish potlucks, speakers/services for special celebr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  NO   5.  Was your most recent pastor with you for more than 12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  NO   6.  Did you have a good “good-bye” for your previous pastor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YES   NO   7.  Does the congregation have issues that need to be addressed before calling the next pastor such as:  clarity of mission, entrenched leadership, confidentiality, a focus on the past, a violation of boundar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  NO   8.  Is this the time to assess the functioning of your current staff?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YES   NO   9.  Does your congregation need help in identifying its goals or deciding on new directions for ministr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 NO    10.  Does your membership reflect the local community make-up?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YES   NO    11.  Is there leadership "burnout” or need for leadership trai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 NO     12.  Are there “secrets” in your congregation’s life that ought to be faced?</w:t>
      </w:r>
    </w:p>
    <w:p>
      <w:pPr>
        <w:pStyle w:val="Normal"/>
        <w:spacing w:lineRule="atLeast" w:line="288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f you have answered “yes” to 4 or more of these statements, it would be beneficial for you to take some time to address these issues before focusing on finding a new pastor. The problems will not go away and will more than likely adversely affect the next pastor-congregation relationship or determine the direction and content of your ministry together.</w:t>
      </w:r>
      <w:r>
        <w:rPr>
          <w:rStyle w:val="StrongEmphasis"/>
          <w:color w:val="333333"/>
        </w:rPr>
        <w:t xml:space="preserve"> </w:t>
      </w:r>
      <w:r>
        <w:rPr/>
        <w:t xml:space="preserve">Transitional times (wilderness times), when we entrust ourselves to God, are times of spiritual growth and renewal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9:20:00Z</dcterms:created>
  <dc:creator>DLoufman</dc:creator>
  <dc:description/>
  <cp:keywords/>
  <dc:language>en-US</dc:language>
  <cp:lastModifiedBy>Jorge Villarreal</cp:lastModifiedBy>
  <cp:lastPrinted>2007-09-25T09:34:00Z</cp:lastPrinted>
  <dcterms:modified xsi:type="dcterms:W3CDTF">2018-03-22T19:20:00Z</dcterms:modified>
  <cp:revision>2</cp:revision>
  <dc:subject/>
  <dc:title>CONGREGATIONAL TRANSITION NEEDS ASSESSMENT</dc:title>
</cp:coreProperties>
</file>