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AYERS FOR DOMESTIC VIOLENCE AWARENESS MONTH 2011</w:t>
      </w:r>
    </w:p>
    <w:p>
      <w:pPr>
        <w:pStyle w:val="Normal"/>
        <w:jc w:val="center"/>
        <w:rPr>
          <w:i/>
          <w:i/>
        </w:rPr>
      </w:pPr>
      <w:r>
        <w:rPr>
          <w:i/>
        </w:rPr>
        <w:t>Contributed by the MNYS Domestic Violence Awareness Task Force</w:t>
      </w:r>
    </w:p>
    <w:p>
      <w:pPr>
        <w:pStyle w:val="Normal"/>
        <w:rPr>
          <w:i/>
          <w:i/>
        </w:rPr>
      </w:pPr>
      <w:r>
        <w:rPr>
          <w:i/>
        </w:rPr>
      </w:r>
    </w:p>
    <w:p>
      <w:pPr>
        <w:pStyle w:val="Normal"/>
        <w:rPr/>
      </w:pPr>
      <w:r>
        <w:rPr/>
        <w:t>October 1:  Gracious God, you created us in your image and breathed life into us.  A life you want us to live abundantly.  We ask you to free those living with abuse physically, mentally or spiritually, from their oppression, so that they may walk in peace and enjoy a life full of your blessings.  In Jesus’ name. Amen.</w:t>
      </w:r>
    </w:p>
    <w:p>
      <w:pPr>
        <w:pStyle w:val="Normal"/>
        <w:rPr/>
      </w:pPr>
      <w:r>
        <w:rPr/>
      </w:r>
    </w:p>
    <w:p>
      <w:pPr>
        <w:pStyle w:val="Normal"/>
        <w:rPr/>
      </w:pPr>
      <w:r>
        <w:rPr/>
        <w:t>October 2:  Teaching God, we pray that you open our ears, our eyes, and our hearts to be more aware, outreaching, and supportive to people in abusive situations, so that they won’t feel alone and know that someone cares.  Let us love them as you have loved us.  In Jesus’ name. Amen.</w:t>
      </w:r>
    </w:p>
    <w:p>
      <w:pPr>
        <w:pStyle w:val="Normal"/>
        <w:rPr/>
      </w:pPr>
      <w:r>
        <w:rPr/>
      </w:r>
    </w:p>
    <w:p>
      <w:pPr>
        <w:pStyle w:val="Normal"/>
        <w:rPr/>
      </w:pPr>
      <w:r>
        <w:rPr/>
        <w:t>October 3:  Compassionate God, protect the innocent children who suffer or witness violence and abuse at the hands of the ones they love.  Bring them to a safe place where they can begin to heal.  Restore their minds to trust and their hearts to love and their spirits to be free.  Surround them with your angels.  In Jesus’ name. Amen.</w:t>
      </w:r>
    </w:p>
    <w:p>
      <w:pPr>
        <w:pStyle w:val="Normal"/>
        <w:rPr/>
      </w:pPr>
      <w:r>
        <w:rPr/>
      </w:r>
    </w:p>
    <w:p>
      <w:pPr>
        <w:pStyle w:val="Normal"/>
        <w:rPr/>
      </w:pPr>
      <w:r>
        <w:rPr/>
        <w:t>October 4:  Loving God, help us to be kind to everyone so that those who are poor, abused, hungry, neglected and afraid, or in any need will have justice.  In Jesus’ name.</w:t>
      </w:r>
    </w:p>
    <w:p>
      <w:pPr>
        <w:pStyle w:val="Normal"/>
        <w:rPr/>
      </w:pPr>
      <w:r>
        <w:rPr/>
        <w:t>Amen.</w:t>
      </w:r>
    </w:p>
    <w:p>
      <w:pPr>
        <w:pStyle w:val="Normal"/>
        <w:rPr/>
      </w:pPr>
      <w:r>
        <w:rPr/>
      </w:r>
    </w:p>
    <w:p>
      <w:pPr>
        <w:pStyle w:val="Normal"/>
        <w:rPr/>
      </w:pPr>
      <w:r>
        <w:rPr/>
        <w:t>October 5:  Loving Savior, touch the hearts of those who abuse others.  Heal their thinking, so that they may turn to you and seek your ways.  Help them to know that every human being is a treasure to you. Help them to know that you are a forgiving God and can lead them on a path to new life.  In Jesus’ name. Amen.</w:t>
      </w:r>
    </w:p>
    <w:p>
      <w:pPr>
        <w:pStyle w:val="Normal"/>
        <w:rPr/>
      </w:pPr>
      <w:r>
        <w:rPr/>
      </w:r>
    </w:p>
    <w:p>
      <w:pPr>
        <w:pStyle w:val="Normal"/>
        <w:rPr/>
      </w:pPr>
      <w:r>
        <w:rPr/>
        <w:t>October 6:  Merciful God, we give you thanks for your gift of strength and life and especially for the gift of your Son, Jesus Christ, through whom we have health and salvation.  Help us by your Holy Spirit to witness your power in our lives and to know your eternal love.  In Jesus’ name. Amen.</w:t>
      </w:r>
    </w:p>
    <w:p>
      <w:pPr>
        <w:pStyle w:val="Normal"/>
        <w:rPr/>
      </w:pPr>
      <w:r>
        <w:rPr/>
      </w:r>
    </w:p>
    <w:p>
      <w:pPr>
        <w:pStyle w:val="Normal"/>
        <w:rPr/>
      </w:pPr>
      <w:r>
        <w:rPr/>
        <w:t xml:space="preserve">October 7:  Almighty God, we pray for all victims of abuse.  We ask you to surround them with your care and protect them by your loving might and permit them to enjoy health and healing, wholeness and strength, calmness and peace and love.  Most of all that they feel your presence and be confident in you.  In Jesus’ name.  Amen.     </w:t>
      </w:r>
    </w:p>
    <w:p>
      <w:pPr>
        <w:pStyle w:val="Normal"/>
        <w:rPr/>
      </w:pPr>
      <w:r>
        <w:rPr/>
        <w:t xml:space="preserve"> </w:t>
      </w:r>
    </w:p>
    <w:p>
      <w:pPr>
        <w:pStyle w:val="Normal"/>
        <w:rPr/>
      </w:pPr>
      <w:r>
        <w:rPr/>
        <w:t>October 8:  Good and Merciful God, comfort me in moments of distress.  Help me to not give in to anger, fear, resentment, bitterness, and not forgiving.  Rather call to my mind your promises of love, joy, and hope.  Fill me with your peace.  Heal any disease in my body, mind, and soul, including my memories or my emotions which overwhelm me at times and cause me to default to old patterns of thinking that are not of you.  Allow your healing waters to refresh and renew me.  Show me your ways, oh Lord, so that I may walk in the light of thy eternal love.  In Jesus’ name.  Amen.</w:t>
      </w:r>
    </w:p>
    <w:p>
      <w:pPr>
        <w:pStyle w:val="Normal"/>
        <w:rPr/>
      </w:pPr>
      <w:r>
        <w:rPr/>
      </w:r>
    </w:p>
    <w:p>
      <w:pPr>
        <w:pStyle w:val="Normal"/>
        <w:rPr/>
      </w:pPr>
      <w:r>
        <w:rPr/>
      </w:r>
    </w:p>
    <w:p>
      <w:pPr>
        <w:pStyle w:val="Normal"/>
        <w:rPr/>
      </w:pPr>
      <w:r>
        <w:rPr/>
        <w:t>October 9:  Gracious God, look upon the victims of domestic violence with compassion and guide their journey through the legalities of obtaining an Order of Protection so that they might have the chance to begin a new life free from fear and pain.  In Jesus’ name. Amen.</w:t>
      </w:r>
    </w:p>
    <w:p>
      <w:pPr>
        <w:pStyle w:val="Normal"/>
        <w:rPr/>
      </w:pPr>
      <w:r>
        <w:rPr/>
      </w:r>
    </w:p>
    <w:p>
      <w:pPr>
        <w:pStyle w:val="Normal"/>
        <w:rPr/>
      </w:pPr>
      <w:r>
        <w:rPr/>
        <w:t>October l0:  Merciful Father, we ask that you watch over your elderly children who are left weak and frail from their many years on this earth.  Remove them from the harsh and hurtful treatment they are being subjected to and provide them gentle and loving care for their remaining time on this earth.  In Jesus’ name. Amen.</w:t>
      </w:r>
    </w:p>
    <w:p>
      <w:pPr>
        <w:pStyle w:val="Normal"/>
        <w:rPr/>
      </w:pPr>
      <w:r>
        <w:rPr/>
      </w:r>
    </w:p>
    <w:p>
      <w:pPr>
        <w:pStyle w:val="Normal"/>
        <w:rPr/>
      </w:pPr>
      <w:r>
        <w:rPr/>
        <w:t>October 11:  Righteous Lord, be with all the judges and lawmakers so that all who enter their courts will be dealt with in a fair and just manner. Touch their hearts to pray for all their petitioners.  Let these systems, set up to enforce justice, work for the good of your people.  In Jesus’ name. Amen</w:t>
      </w:r>
    </w:p>
    <w:p>
      <w:pPr>
        <w:pStyle w:val="Normal"/>
        <w:rPr/>
      </w:pPr>
      <w:r>
        <w:rPr/>
      </w:r>
    </w:p>
    <w:p>
      <w:pPr>
        <w:pStyle w:val="Normal"/>
        <w:rPr/>
      </w:pPr>
      <w:r>
        <w:rPr/>
        <w:t>October l2:  Giving Lord, we thank you for all caregivers, foster parents, clergy, deacons, and lay people who open their hearts and their homes to help people find or rediscover their worth. Thank you for all congregations and communities that welcome and provide fellowship, understanding and assistance to people who are in need of knowing and experiencing your love.  In Jesus’ name.  Amen.</w:t>
      </w:r>
    </w:p>
    <w:p>
      <w:pPr>
        <w:pStyle w:val="Normal"/>
        <w:rPr/>
      </w:pPr>
      <w:r>
        <w:rPr/>
      </w:r>
    </w:p>
    <w:p>
      <w:pPr>
        <w:pStyle w:val="Normal"/>
        <w:rPr/>
      </w:pPr>
      <w:r>
        <w:rPr/>
        <w:t>October 13:  O Lord, help us to be strong stewards of all you have entrusted to us.  Give us the courage and your strength to stand against abuse of any kind inflicted upon your precious people and also to the animals you have placed on this earth.  In Jesus’ name. Amen.</w:t>
      </w:r>
    </w:p>
    <w:p>
      <w:pPr>
        <w:pStyle w:val="Normal"/>
        <w:rPr/>
      </w:pPr>
      <w:r>
        <w:rPr/>
      </w:r>
    </w:p>
    <w:p>
      <w:pPr>
        <w:pStyle w:val="Normal"/>
        <w:rPr/>
      </w:pPr>
      <w:r>
        <w:rPr/>
        <w:t>October 14:  Loving God, be with all men and women who are in doubt about their intimate relationships.  Give them clarity of mind and peaceful hearts so that they can make good decisions guided by your love.  Let those who must, discern any abuse that may exist so that they can learn to care for themselves with your help.  Let those who must, acknowledge that they are harming the other, so they can learn to abhor their own behavior and come to true repentance and amendment of life.  Keep us all safe in our relationships.  In Jesus’ name. Amen.</w:t>
      </w:r>
    </w:p>
    <w:p>
      <w:pPr>
        <w:pStyle w:val="Normal"/>
        <w:rPr/>
      </w:pPr>
      <w:r>
        <w:rPr/>
      </w:r>
    </w:p>
    <w:p>
      <w:pPr>
        <w:pStyle w:val="Normal"/>
        <w:rPr/>
      </w:pPr>
      <w:r>
        <w:rPr/>
        <w:t>October 15:  Most Holy Spirit, comfort and protect all who work to help victims of domestic violence, rape and assault.  Give them the strength and courage to listen day by day to the hurts of others.  Help them as they seek to comfort and guide the lost souls who come to them for aid.  Bring them peace in their own lives, that they may better serve those to and for whom they are responsible.  In Jesus’ name. Amen.</w:t>
      </w:r>
    </w:p>
    <w:p>
      <w:pPr>
        <w:pStyle w:val="Normal"/>
        <w:rPr/>
      </w:pPr>
      <w:r>
        <w:rPr/>
      </w:r>
    </w:p>
    <w:p>
      <w:pPr>
        <w:pStyle w:val="Normal"/>
        <w:rPr/>
      </w:pPr>
      <w:r>
        <w:rPr/>
        <w:t>October l6:  Gentle God, we give you thanks and praise.  Touch us with your grace.  Strengthen us to accept the conversion of heart which requires us to live in equality and mutuality, with gentleness and compassion, with reverence and respect, toward ourselves and toward one another.  In Jesus’ name. Amen.</w:t>
      </w:r>
    </w:p>
    <w:p>
      <w:pPr>
        <w:pStyle w:val="Normal"/>
        <w:rPr/>
      </w:pPr>
      <w:r>
        <w:rPr/>
      </w:r>
    </w:p>
    <w:p>
      <w:pPr>
        <w:pStyle w:val="Normal"/>
        <w:rPr/>
      </w:pPr>
      <w:r>
        <w:rPr/>
      </w:r>
    </w:p>
    <w:p>
      <w:pPr>
        <w:pStyle w:val="Normal"/>
        <w:rPr/>
      </w:pPr>
      <w:r>
        <w:rPr/>
        <w:t>October 17:  God of Peace, there are many places and many people who do not experience your peace.  Right now there are many, many women and children who live under the weight of fear and violence in their own homes.  We pray for your protection and for wisdom for friends and officials to help bring that right protection to them.  We pray for the many men who themselves feel powerless and confused about their relationships.  We ask that you would help them find healthy ways to work out their frustrations and to find hope without resorting to destructive impulses.  We ask for your perfect peace.  In Jesus’ name. Amen.</w:t>
      </w:r>
    </w:p>
    <w:p>
      <w:pPr>
        <w:pStyle w:val="Normal"/>
        <w:rPr/>
      </w:pPr>
      <w:r>
        <w:rPr/>
      </w:r>
    </w:p>
    <w:p>
      <w:pPr>
        <w:pStyle w:val="Normal"/>
        <w:rPr/>
      </w:pPr>
      <w:r>
        <w:rPr/>
        <w:t>October 18:  Merciful Lord, we pray for those who suffer in silence, who are afraid to utter a word, afraid of being misunderstood or misjudged.  We pray that as a church you help us to hear the voices of those who cry in silence.  Help us to be compassionate and not to judge.  Help us to be a responsive community of faith in denouncing verbal, emotional, physical, sexual and economic abuse when we see it.  In Jesus’ name. Amen.</w:t>
      </w:r>
    </w:p>
    <w:p>
      <w:pPr>
        <w:pStyle w:val="Normal"/>
        <w:rPr/>
      </w:pPr>
      <w:r>
        <w:rPr/>
      </w:r>
    </w:p>
    <w:p>
      <w:pPr>
        <w:pStyle w:val="Normal"/>
        <w:rPr/>
      </w:pPr>
      <w:r>
        <w:rPr/>
        <w:t>October 19:  Dear Jesus, help me to be humble, willing to apologize, make amends, and change any hurtful behavior.  Please help me, too, to find the courage and compassion to confront hurtful behavior as you would.  In Jesus’ name. Amen.</w:t>
      </w:r>
    </w:p>
    <w:p>
      <w:pPr>
        <w:pStyle w:val="Normal"/>
        <w:rPr/>
      </w:pPr>
      <w:r>
        <w:rPr/>
      </w:r>
    </w:p>
    <w:p>
      <w:pPr>
        <w:pStyle w:val="Normal"/>
        <w:rPr/>
      </w:pPr>
      <w:r>
        <w:rPr/>
        <w:t>October 20:  Lord God, your own Son was delivered into the hands of the wicked, yet he prayed for his persecutors and overcame hatred with the blood of the cross.  Grant those who stand against violence peace of mind and a renewed faith in your protection and care.  Protect us all from the violence of others, keep us safe from the weapons of hate, and restore to us tranquility and peace.  In Jesus’ name. Amen.</w:t>
      </w:r>
    </w:p>
    <w:p>
      <w:pPr>
        <w:pStyle w:val="Normal"/>
        <w:rPr/>
      </w:pPr>
      <w:r>
        <w:rPr/>
      </w:r>
    </w:p>
    <w:p>
      <w:pPr>
        <w:pStyle w:val="Normal"/>
        <w:rPr/>
      </w:pPr>
      <w:r>
        <w:rPr/>
        <w:t>October 21:  God of Restoration, we ask you to guard and guide our youth as they struggle to find their way and your way in life amid all the pressures and messages sent out by media and peers. These messages look down on women, musical messages that inspire the love of money and no sexual boundaries.  Help parents to be more involved in what their children are involved in, to inspire them to do good, to respect and to honor others.  Restore family structure to be a strong unit, a safety net, and a light to the path that leads to you and your ways.  In. Jesus’ name. Amen.</w:t>
      </w:r>
    </w:p>
    <w:p>
      <w:pPr>
        <w:pStyle w:val="Normal"/>
        <w:rPr/>
      </w:pPr>
      <w:r>
        <w:rPr/>
      </w:r>
    </w:p>
    <w:p>
      <w:pPr>
        <w:pStyle w:val="Normal"/>
        <w:rPr/>
      </w:pPr>
      <w:r>
        <w:rPr/>
        <w:t>October 22:  O God, in whose enduring love we trust, bind up the wounds of those betrayed by abuse at the hands of others.  Heal them and make them whole, that they may once more receive and give love with confidence in their dignity as your sons and daughters.  In. Jesus name. Amen.</w:t>
      </w:r>
    </w:p>
    <w:p>
      <w:pPr>
        <w:pStyle w:val="Normal"/>
        <w:rPr/>
      </w:pPr>
      <w:r>
        <w:rPr/>
      </w:r>
    </w:p>
    <w:p>
      <w:pPr>
        <w:pStyle w:val="Normal"/>
        <w:rPr/>
      </w:pPr>
      <w:r>
        <w:rPr/>
        <w:t>October 23:  God of Truth, we ask you to bless and protect the offspring of relationships where domestic violence murder has taken place.  Help them to recognize you, O God, as their strong and gentle parent.  In Jesus’ name. Amen.</w:t>
      </w:r>
    </w:p>
    <w:p>
      <w:pPr>
        <w:pStyle w:val="Normal"/>
        <w:rPr/>
      </w:pPr>
      <w:r>
        <w:rPr/>
      </w:r>
    </w:p>
    <w:p>
      <w:pPr>
        <w:pStyle w:val="Normal"/>
        <w:rPr/>
      </w:pPr>
      <w:r>
        <w:rPr/>
      </w:r>
    </w:p>
    <w:p>
      <w:pPr>
        <w:pStyle w:val="Normal"/>
        <w:rPr/>
      </w:pPr>
      <w:r>
        <w:rPr/>
      </w:r>
    </w:p>
    <w:p>
      <w:pPr>
        <w:pStyle w:val="Normal"/>
        <w:rPr/>
      </w:pPr>
      <w:r>
        <w:rPr/>
        <w:t>October 24:  All Knowing God, you know what is in our hearts and you know our intentions. Help us examine ourselves before we try to help others.  Heal us so that all we do will magnify you.  In Jesus’ name. Amen.</w:t>
      </w:r>
    </w:p>
    <w:p>
      <w:pPr>
        <w:pStyle w:val="Normal"/>
        <w:rPr/>
      </w:pPr>
      <w:r>
        <w:rPr/>
      </w:r>
    </w:p>
    <w:p>
      <w:pPr>
        <w:pStyle w:val="Normal"/>
        <w:rPr/>
      </w:pPr>
      <w:r>
        <w:rPr/>
        <w:t>October 25:</w:t>
      </w:r>
      <w:r>
        <w:rPr>
          <w:color w:val="000000"/>
        </w:rPr>
        <w:t xml:space="preserve"> God of Peace, restrain the hands and convert the hearts of those who seek to do violence. Bring to repentance the perpetrators of domestic violence, and minister with persistent grace to all those harmed by abuse, that they may be signs of your healing power and hope for the world. In Jesus’ name. Amen.</w:t>
      </w:r>
    </w:p>
    <w:p>
      <w:pPr>
        <w:pStyle w:val="Normal"/>
        <w:rPr>
          <w:color w:val="000000"/>
        </w:rPr>
      </w:pPr>
      <w:r>
        <w:rPr>
          <w:color w:val="000000"/>
        </w:rPr>
        <w:t> </w:t>
      </w:r>
    </w:p>
    <w:p>
      <w:pPr>
        <w:pStyle w:val="Normal"/>
        <w:rPr>
          <w:color w:val="000000"/>
        </w:rPr>
      </w:pPr>
      <w:r>
        <w:rPr>
          <w:color w:val="000000"/>
        </w:rPr>
        <w:t>October 26:  Suffering God, stand always with those hurt by violence and abuse. Let none suffer in silence. Give voice to all who cry out, give courage to all who speak out; and give power to all who intervene, replacing abuse with loving justice. In Jesus’ name. Amen.</w:t>
      </w:r>
    </w:p>
    <w:p>
      <w:pPr>
        <w:pStyle w:val="Normal"/>
        <w:rPr>
          <w:color w:val="000000"/>
        </w:rPr>
      </w:pPr>
      <w:r>
        <w:rPr>
          <w:color w:val="000000"/>
        </w:rPr>
        <w:t> </w:t>
      </w:r>
    </w:p>
    <w:p>
      <w:pPr>
        <w:pStyle w:val="Normal"/>
        <w:rPr/>
      </w:pPr>
      <w:r>
        <w:rPr/>
        <w:t>October 27</w:t>
      </w:r>
      <w:r>
        <w:rPr>
          <w:vertAlign w:val="superscript"/>
        </w:rPr>
        <w:t xml:space="preserve">:  </w:t>
      </w:r>
      <w:r>
        <w:rPr/>
        <w:t xml:space="preserve"> Divine Provider, we ask for your protection and inspiration for those who suffer from economic abuse, and the loss of hope, self esteem, vision and enthusiasm that result from the suffocations of poverty and need, in our households and in our society. We pray for those who use financial resources to control or dominate, and we seek your guidance in establishing economic justice in wages and benefits that are sustainable and foster the well-being of everybody. In Jesus’ name. Amen.</w:t>
      </w:r>
    </w:p>
    <w:p>
      <w:pPr>
        <w:pStyle w:val="Normal"/>
        <w:rPr/>
      </w:pPr>
      <w:r>
        <w:rPr/>
      </w:r>
    </w:p>
    <w:p>
      <w:pPr>
        <w:pStyle w:val="Normal"/>
        <w:rPr/>
      </w:pPr>
      <w:r>
        <w:rPr/>
        <w:t>October 28</w:t>
      </w:r>
      <w:r>
        <w:rPr>
          <w:vertAlign w:val="superscript"/>
        </w:rPr>
        <w:t xml:space="preserve">:  </w:t>
      </w:r>
      <w:r>
        <w:rPr/>
        <w:t>Divine Protector, spread your Holy Wings over those who are affected by domestic violence, both victims and perpetrators, in the wake of environmental disaster, economic collapse, terrorism and war. Violence behind closed doors ever increases after such events, and we ask you to help guide those who experience these “ripple effects” to healing resources and safe havens. In Jesus’ name. Amen.</w:t>
      </w:r>
    </w:p>
    <w:p>
      <w:pPr>
        <w:pStyle w:val="Normal"/>
        <w:rPr/>
      </w:pPr>
      <w:r>
        <w:rPr/>
        <w:t xml:space="preserve"> </w:t>
      </w:r>
    </w:p>
    <w:p>
      <w:pPr>
        <w:pStyle w:val="Normal"/>
        <w:rPr/>
      </w:pPr>
      <w:r>
        <w:rPr/>
        <w:t>October 29</w:t>
      </w:r>
      <w:r>
        <w:rPr>
          <w:vertAlign w:val="superscript"/>
        </w:rPr>
        <w:t>:</w:t>
      </w:r>
      <w:r>
        <w:rPr/>
        <w:t xml:space="preserve"> God of Mystery and Majesty, we pray for those who suffer, and those who inflict suffering and injustice, based on abusive interpretations of Scripture, religious traditions, and language about what is sacred and sanctified. Give us a sense of wonder and awe at the infinite and intimate faces you show us in our lives, and gratitude and reverence for all of them, in all their diversity. In Jesus’ name. Amen.</w:t>
      </w:r>
    </w:p>
    <w:p>
      <w:pPr>
        <w:pStyle w:val="Normal"/>
        <w:rPr/>
      </w:pPr>
      <w:r>
        <w:rPr/>
      </w:r>
    </w:p>
    <w:p>
      <w:pPr>
        <w:pStyle w:val="Normal"/>
        <w:rPr/>
      </w:pPr>
      <w:r>
        <w:rPr/>
        <w:t>October 30: Faith and Hope of our Mothers, living still, we thank you for the blessings of our ancestors, the women and men of faith and compassion who have gone before us, and sacrificed much for the love of God and for their children, even to giving their lives. We pray, on this eve of All Hallows, for those throughout history, and in many countries around the world today, who are accused, tortured and killed as scapegoats and “witches.” Bring the Light of your Mercy and Love into these places of shadow. In Jesus’ name. Amen.</w:t>
      </w:r>
    </w:p>
    <w:p>
      <w:pPr>
        <w:pStyle w:val="Normal"/>
        <w:rPr/>
      </w:pPr>
      <w:r>
        <w:rPr/>
      </w:r>
    </w:p>
    <w:p>
      <w:pPr>
        <w:pStyle w:val="Normal"/>
        <w:rPr/>
      </w:pPr>
      <w:r>
        <w:rPr/>
        <w:t>October 31</w:t>
      </w:r>
      <w:r>
        <w:rPr>
          <w:vertAlign w:val="superscript"/>
        </w:rPr>
        <w:t xml:space="preserve">:  </w:t>
      </w:r>
      <w:r>
        <w:rPr/>
        <w:t>Renewing and Reviving God, we thank you for the continuing reformation and formation of your holy church, in all its variety, and for the communion of the saints.</w:t>
      </w:r>
    </w:p>
    <w:p>
      <w:pPr>
        <w:pStyle w:val="Normal"/>
        <w:rPr/>
      </w:pPr>
      <w:r>
        <w:rPr/>
        <w:t>Grant us a spirit of refreshment and reformation in our lives at home, in our work and service, in our devotion, and in the wide world. In Jesus’ name. Amen.</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0:28:00Z</dcterms:created>
  <dc:creator>Susan</dc:creator>
  <dc:description/>
  <cp:keywords/>
  <dc:language>en-US</dc:language>
  <cp:lastModifiedBy>Anna Crespo</cp:lastModifiedBy>
  <cp:lastPrinted>2010-08-30T15:07:00Z</cp:lastPrinted>
  <dcterms:modified xsi:type="dcterms:W3CDTF">2011-09-16T00:28:00Z</dcterms:modified>
  <cp:revision>2</cp:revision>
  <dc:subject/>
  <dc:title>PRAYERS FOR DOMESTIC VIOLENCE AWARENESS MONTH</dc:title>
</cp:coreProperties>
</file>