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232791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-286385</wp:posOffset>
                </wp:positionV>
                <wp:extent cx="5792470" cy="220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173.65pt;mso-wrap-distance-left:9.05pt;mso-wrap-distance-right:9.05pt;mso-wrap-distance-top:0pt;mso-wrap-distance-bottom:0pt;margin-top:-22.55pt;mso-position-vertical-relative:text;margin-left:4.45pt;mso-position-horizontal-relative:text">
                <v:fill opacity="0f"/>
                <v:stroke dashstyle="dash"/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-243840</wp:posOffset>
                </wp:positionV>
                <wp:extent cx="3223260" cy="211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11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1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 xml:space="preserve">So that we may enter into the joy, I/we pled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 xml:space="preserve">____________% or $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1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>per week / month / year (</w:t>
                            </w:r>
                            <w:r>
                              <w:rPr>
                                <w:rFonts w:cs="ITC Franklin Gothic BookObl;ITC Franklin Gothic BookObl" w:ascii="Franklin Gothic Book" w:hAnsi="Franklin Gothic Book"/>
                                <w:i/>
                                <w:iCs/>
                                <w:color w:val="221E1F"/>
                                <w:sz w:val="22"/>
                                <w:szCs w:val="22"/>
                              </w:rPr>
                              <w:t>circle one</w:t>
                            </w: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1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 xml:space="preserve">of my/our entrusted financial resources </w:t>
                            </w:r>
                          </w:p>
                          <w:p>
                            <w:pPr>
                              <w:pStyle w:val="Pa1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>to God’s mission in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>Nam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 xml:space="preserve">Please return this pledge to the church offic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" w:hAnsi="Franklin Gothic Book"/>
                                <w:color w:val="221E1F"/>
                                <w:sz w:val="22"/>
                                <w:szCs w:val="22"/>
                              </w:rPr>
                              <w:t>via mail or the offerin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by ________________.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8pt;height:166.8pt;mso-wrap-distance-left:9.05pt;mso-wrap-distance-right:9.05pt;mso-wrap-distance-top:0pt;mso-wrap-distance-bottom:0pt;margin-top:-19.2pt;mso-position-vertical-relative:text;margin-left:198.6pt;mso-position-horizontal-relative:text">
                <v:stroke dashstyle="dash"/>
                <v:textbox inset="0.104166666666667in,0.0520833333333333in,0.104166666666667in,0.0520833333333333in">
                  <w:txbxContent>
                    <w:p>
                      <w:pPr>
                        <w:pStyle w:val="Pa1"/>
                        <w:rPr/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 xml:space="preserve">So that we may enter into the joy, I/we pledge 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 xml:space="preserve">____________% or $ ________________ 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1"/>
                        <w:rPr/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>per week / month / year (</w:t>
                      </w:r>
                      <w:r>
                        <w:rPr>
                          <w:rFonts w:cs="ITC Franklin Gothic BookObl;ITC Franklin Gothic BookObl" w:ascii="Franklin Gothic Book" w:hAnsi="Franklin Gothic Book"/>
                          <w:i/>
                          <w:iCs/>
                          <w:color w:val="221E1F"/>
                          <w:sz w:val="22"/>
                          <w:szCs w:val="22"/>
                        </w:rPr>
                        <w:t>circle one</w:t>
                      </w: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1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 xml:space="preserve">of my/our entrusted financial resources </w:t>
                      </w:r>
                    </w:p>
                    <w:p>
                      <w:pPr>
                        <w:pStyle w:val="Pa1"/>
                        <w:rPr/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>to God’s mission in 2015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>Name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 xml:space="preserve">Please return this pledge to the church offic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TC Franklin Gothic Book;ITC Franklin Gothic Book" w:ascii="Franklin Gothic Book" w:hAnsi="Franklin Gothic Book"/>
                          <w:color w:val="221E1F"/>
                          <w:sz w:val="22"/>
                          <w:szCs w:val="22"/>
                        </w:rPr>
                        <w:t>via mail or the offering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 by 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3224" w:leader="none"/>
          <w:tab w:val="left" w:pos="3570" w:leader="none"/>
          <w:tab w:val="left" w:pos="3936" w:leader="none"/>
        </w:tabs>
        <w:autoSpaceDE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tabs>
          <w:tab w:val="clear" w:pos="720"/>
          <w:tab w:val="left" w:pos="3224" w:leader="none"/>
          <w:tab w:val="left" w:pos="3570" w:leader="none"/>
          <w:tab w:val="left" w:pos="3936" w:leader="none"/>
        </w:tabs>
        <w:autoSpaceDE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What is your percentage of giving right now? Challenge yourself to increase your giving by 1% of your weekly income, and to consider similar growth at least annually, moving toward and beyond a tithe (10%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5499100" cy="5017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53"/>
                              <w:gridCol w:w="830"/>
                              <w:gridCol w:w="830"/>
                              <w:gridCol w:w="830"/>
                              <w:gridCol w:w="941"/>
                              <w:gridCol w:w="830"/>
                              <w:gridCol w:w="830"/>
                              <w:gridCol w:w="718"/>
                              <w:gridCol w:w="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Annual Incom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Weekly Incom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Tithe</w:t>
                                    <w:b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" w:hAnsi="Franklin Gothic Demi Cond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Demi Cond" w:hAnsi="Franklin Gothic Demi Cond"/>
                                      <w:color w:val="000000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,2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,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,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,1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7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,4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1,7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2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4,3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7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9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,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8,2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4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,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3,4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1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8,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8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1,2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6,4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8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8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2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91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7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6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7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2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6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95.05pt;mso-wrap-distance-left:9pt;mso-wrap-distance-right:9pt;mso-wrap-distance-top:0pt;mso-wrap-distance-bottom:0pt;margin-top:-5.2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53"/>
                        <w:gridCol w:w="830"/>
                        <w:gridCol w:w="830"/>
                        <w:gridCol w:w="830"/>
                        <w:gridCol w:w="941"/>
                        <w:gridCol w:w="830"/>
                        <w:gridCol w:w="830"/>
                        <w:gridCol w:w="718"/>
                        <w:gridCol w:w="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Annual Incom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Weekly Incom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Tithe</w:t>
                              <w:br/>
                              <w:t>10%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" w:hAnsi="Franklin Gothic Demi Cond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Franklin Gothic Demi Cond" w:hAnsi="Franklin Gothic Demi Cond"/>
                                <w:color w:val="000000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,2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,5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8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,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,1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7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,4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1,7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2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4,3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7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1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9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,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8,2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4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,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3,4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1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8,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8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1,2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6,4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5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8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8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2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91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7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6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7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2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5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4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6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">
    <w:altName w:val="Courier"/>
    <w:charset w:val="00"/>
    <w:family w:val="auto"/>
    <w:pitch w:val="variable"/>
  </w:font>
  <w:font w:name="ITC Franklin Gothic Book">
    <w:charset w:val="00"/>
    <w:family w:val="swiss"/>
    <w:pitch w:val="default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Gothic;Courier" w:hAnsi="FranklinGothic;Courier" w:cs="FranklinGothic;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26"/>
    </w:pPr>
    <w:rPr>
      <w:rFonts w:ascii="ITC Franklin Gothic Book;ITC Franklin Gothic Book" w:hAnsi="ITC Franklin Gothic Book;ITC Franklin Gothic Book" w:cs="ITC Franklin Gothic Book;ITC Franklin Gothic Book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0:00Z</dcterms:created>
  <dc:creator>LSTC Communications</dc:creator>
  <dc:description/>
  <cp:keywords/>
  <dc:language>en-US</dc:language>
  <cp:lastModifiedBy>Sarah Gioe</cp:lastModifiedBy>
  <cp:lastPrinted>2011-05-10T11:55:00Z</cp:lastPrinted>
  <dcterms:modified xsi:type="dcterms:W3CDTF">2014-10-16T14:00:00Z</dcterms:modified>
  <cp:revision>9</cp:revision>
  <dc:subject/>
  <dc:title>So that Christ might be first in every area of my/our life, I/we pledge</dc:title>
</cp:coreProperties>
</file>