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center" w:pos="4680" w:leader="none"/>
        </w:tabs>
        <w:rPr>
          <w:rFonts w:ascii="Garamond" w:hAnsi="Garamond" w:cs="Garamond"/>
        </w:rPr>
      </w:pPr>
      <w:r>
        <w:rPr>
          <w:rFonts w:cs="Century Gothic" w:ascii="Century Gothic" w:hAnsi="Century Gothic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772400" cy="2514600"/>
            <wp:effectExtent l="0" t="0" r="0" b="0"/>
            <wp:wrapTight wrapText="bothSides">
              <wp:wrapPolygon edited="0">
                <wp:start x="-32" y="0"/>
                <wp:lineTo x="-32" y="23314"/>
                <wp:lineTo x="21599" y="2331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8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5943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40"/>
                                <w:szCs w:val="40"/>
                              </w:rPr>
                              <w:t>EXIT INTER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40"/>
                                <w:szCs w:val="40"/>
                              </w:rPr>
                              <w:t>FOR CONGREGATION COUNCI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45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40"/>
                          <w:szCs w:val="40"/>
                        </w:rPr>
                        <w:t>EXIT INTERVIEW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40"/>
                          <w:szCs w:val="40"/>
                        </w:rPr>
                        <w:t>FOR CONGREGATION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terview Date:  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astor:  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Garamond" w:ascii="Garamond" w:hAnsi="Garamond"/>
        </w:rPr>
        <w:t>Congregation/Ministry:  ___________________________ Date of Call:  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/>
      </w:pPr>
      <w:r>
        <w:rPr>
          <w:rFonts w:cs="Garamond" w:ascii="Garamond" w:hAnsi="Garamond"/>
        </w:rPr>
        <w:t xml:space="preserve">Last Sunday ____________   </w:t>
        <w:tab/>
        <w:t xml:space="preserve">Last Day _____________  </w:t>
        <w:tab/>
        <w:t>Start-Up Date 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240" w:leader="none"/>
          <w:tab w:val="left" w:pos="6390" w:leader="none"/>
        </w:tabs>
        <w:rPr/>
      </w:pPr>
      <w:r>
        <w:rPr>
          <w:rFonts w:cs="Garamond" w:ascii="Garamond" w:hAnsi="Garamond"/>
        </w:rPr>
        <w:t>Type of Ministry:   ___Pastor   ___Associate/Assistant Pastor   ___Specialized Minist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Garamond" w:ascii="Garamond" w:hAnsi="Garamond"/>
        </w:rPr>
        <w:t>Most recent Congregational Report on file (Forms A and C): 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Garamond" w:ascii="Garamond" w:hAnsi="Garamond"/>
        </w:rPr>
        <w:t>Most recent Mission Support Commitment on file: _______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Garamond" w:ascii="Garamond" w:hAnsi="Garamond"/>
        </w:rPr>
        <w:t>Mission Support contributed in the last 12 months: ______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onference:  _______________________________ Dean: 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sessment of the congregation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When pastor arrived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Now when pastor is leaving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ow has the congregation changed during pastor’s tenur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have been the congregation’s greatest accomplishments and satisfaction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frustrations has the congregation had, if any?  Have there been blocks to the congregation’s effectivenes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are the congregation’s greatest weaknesse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are the congregation’s greatest strength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ministry goals for the congregation seem most important for the next 5 year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scribe the congregation’s current liturgical practices and worship sty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18:00Z</dcterms:created>
  <dc:creator>kkoran</dc:creator>
  <dc:description/>
  <cp:keywords/>
  <dc:language>en-US</dc:language>
  <cp:lastModifiedBy>Rebekah Thornhill</cp:lastModifiedBy>
  <cp:lastPrinted>2015-08-27T11:17:00Z</cp:lastPrinted>
  <dcterms:modified xsi:type="dcterms:W3CDTF">2015-12-22T21:30:00Z</dcterms:modified>
  <cp:revision>3</cp:revision>
  <dc:subject/>
  <dc:title/>
</cp:coreProperties>
</file>