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TERIM PASTOR’S QUARTERLY REPORT 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hat are the major issues confronting the congreg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hat new issues have surfaced in the past quar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hat important things happened this quarter in the congreg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hat change occurred in the congregation since the last re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here is the congregation in the call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s there anything with which the synod staff can assis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20:00Z</dcterms:created>
  <dc:creator>DLoufman</dc:creator>
  <dc:description/>
  <cp:keywords/>
  <dc:language>en-US</dc:language>
  <cp:lastModifiedBy>Jorge Villarreal</cp:lastModifiedBy>
  <cp:lastPrinted>2008-01-28T12:56:00Z</cp:lastPrinted>
  <dcterms:modified xsi:type="dcterms:W3CDTF">2018-03-22T19:20:00Z</dcterms:modified>
  <cp:revision>2</cp:revision>
  <dc:subject/>
  <dc:title>INTERIM PASTOR’S QUARTERLY REPORT</dc:title>
</cp:coreProperties>
</file>