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 New York Synod, EL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5 Riverside Dr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1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 of Rostered Deac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LEAVE FROM CALL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Phon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Evening Phon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 the above a new address: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Yes  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“On Leave” status granted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gation of membership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at is your involvement there?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ve you done in the past year to keep yourself current with and engaged in the mission and ministry o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angelical Lutheran Church in America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tropolitan New York Synod?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</w:t>
        <w:tab/>
        <w:t xml:space="preserve">Signatu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44:00Z</dcterms:created>
  <dc:creator> </dc:creator>
  <dc:description/>
  <cp:keywords/>
  <dc:language>en-US</dc:language>
  <cp:lastModifiedBy>meg</cp:lastModifiedBy>
  <cp:lastPrinted>2005-09-07T21:22:00Z</cp:lastPrinted>
  <dcterms:modified xsi:type="dcterms:W3CDTF">2007-04-15T02:30:00Z</dcterms:modified>
  <cp:revision>4</cp:revision>
  <dc:subject/>
  <dc:title>Metropolitan New York Synod, ELCA</dc:title>
</cp:coreProperties>
</file>