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anklinGothic;PT Serif Caption" w:hAnsi="FranklinGothic;PT Serif Caption" w:cs="FranklinGothic;PT Serif Caption"/>
          <w:sz w:val="22"/>
        </w:rPr>
      </w:pPr>
      <w:r>
        <w:object w:dxaOrig="404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0.75pt;height:14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77034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9465</wp:posOffset>
                </wp:positionH>
                <wp:positionV relativeFrom="paragraph">
                  <wp:posOffset>-340360</wp:posOffset>
                </wp:positionV>
                <wp:extent cx="6400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2.95pt;margin-top:-26.8pt;width:503.95pt;height:17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FranklinGothic;PT Serif Caption" w:ascii="FranklinGothic;PT Serif Caption" w:hAnsi="FranklinGothic;PT Serif Caption"/>
          <w:sz w:val="22"/>
        </w:rPr>
        <w:t>So that Christ might be first in every area of my/our life, I/we pledge</w:t>
      </w:r>
    </w:p>
    <w:p>
      <w:pPr>
        <w:pStyle w:val="Normal"/>
        <w:rPr>
          <w:rFonts w:ascii="FranklinGothic;PT Serif Caption" w:hAnsi="FranklinGothic;PT Serif Caption" w:cs="FranklinGothic;PT Serif Caption"/>
          <w:sz w:val="16"/>
        </w:rPr>
      </w:pPr>
      <w:r>
        <w:rPr>
          <w:rFonts w:cs="FranklinGothic;PT Serif Caption" w:ascii="FranklinGothic;PT Serif Caption" w:hAnsi="FranklinGothic;PT Serif Caption"/>
          <w:sz w:val="16"/>
        </w:rPr>
      </w:r>
    </w:p>
    <w:p>
      <w:pPr>
        <w:pStyle w:val="Normal"/>
        <w:spacing w:lineRule="auto" w:line="360"/>
        <w:rPr>
          <w:rFonts w:ascii="FranklinGothic;PT Serif Caption" w:hAnsi="FranklinGothic;PT Serif Caption" w:cs="FranklinGothic;PT Serif Caption"/>
          <w:sz w:val="22"/>
        </w:rPr>
      </w:pPr>
      <w:r>
        <w:rPr>
          <w:rFonts w:cs="FranklinGothic;PT Serif Caption" w:ascii="FranklinGothic;PT Serif Caption" w:hAnsi="FranklinGothic;PT Serif Caption"/>
          <w:sz w:val="22"/>
        </w:rPr>
        <w:t xml:space="preserve">____________% or $ ________________ </w:t>
      </w:r>
    </w:p>
    <w:p>
      <w:pPr>
        <w:pStyle w:val="Normal"/>
        <w:rPr>
          <w:rFonts w:ascii="FranklinGothic;PT Serif Caption" w:hAnsi="FranklinGothic;PT Serif Caption" w:cs="FranklinGothic;PT Serif Caption"/>
          <w:sz w:val="22"/>
        </w:rPr>
      </w:pPr>
      <w:r>
        <w:rPr>
          <w:rFonts w:cs="FranklinGothic;PT Serif Caption" w:ascii="FranklinGothic;PT Serif Caption" w:hAnsi="FranklinGothic;PT Serif Caption"/>
          <w:sz w:val="22"/>
        </w:rPr>
        <w:t>per week / month / year (circle one)</w:t>
      </w:r>
    </w:p>
    <w:p>
      <w:pPr>
        <w:pStyle w:val="Normal"/>
        <w:rPr>
          <w:rFonts w:ascii="FranklinGothic;PT Serif Caption" w:hAnsi="FranklinGothic;PT Serif Caption" w:cs="FranklinGothic;PT Serif Caption"/>
          <w:sz w:val="22"/>
        </w:rPr>
      </w:pPr>
      <w:r>
        <w:rPr>
          <w:rFonts w:cs="FranklinGothic;PT Serif Caption" w:ascii="FranklinGothic;PT Serif Caption" w:hAnsi="FranklinGothic;PT Serif Caption"/>
          <w:sz w:val="22"/>
        </w:rPr>
      </w:r>
    </w:p>
    <w:p>
      <w:pPr>
        <w:pStyle w:val="Normal"/>
        <w:rPr/>
      </w:pPr>
      <w:r>
        <w:rPr>
          <w:rFonts w:cs="FranklinGothic;PT Serif Caption" w:ascii="FranklinGothic;PT Serif Caption" w:hAnsi="FranklinGothic;PT Serif Caption"/>
          <w:sz w:val="22"/>
        </w:rPr>
        <w:t>of my/our entrusted financial resources to God’s mission in 2017.</w:t>
      </w:r>
    </w:p>
    <w:p>
      <w:pPr>
        <w:pStyle w:val="Normal"/>
        <w:rPr>
          <w:rFonts w:ascii="FranklinGothic;PT Serif Caption" w:hAnsi="FranklinGothic;PT Serif Caption" w:cs="FranklinGothic;PT Serif Caption"/>
          <w:sz w:val="22"/>
        </w:rPr>
      </w:pPr>
      <w:r>
        <w:rPr>
          <w:rFonts w:cs="FranklinGothic;PT Serif Caption" w:ascii="FranklinGothic;PT Serif Caption" w:hAnsi="FranklinGothic;PT Serif Caption"/>
          <w:sz w:val="22"/>
        </w:rPr>
      </w:r>
    </w:p>
    <w:p>
      <w:pPr>
        <w:pStyle w:val="TextBody"/>
        <w:rPr/>
      </w:pPr>
      <w:r>
        <w:rPr/>
        <w:t>Please return this pledge to the church office, via mail or the offering plate by 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PT Serif Captio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Gothic;PT Serif Caption" w:hAnsi="FranklinGothic;PT Serif Caption" w:cs="FranklinGothic;PT Serif Capti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1:00Z</dcterms:created>
  <dc:creator>LSTC Communications</dc:creator>
  <dc:description/>
  <cp:keywords/>
  <dc:language>en-US</dc:language>
  <cp:lastModifiedBy>Rebekah Thornhill</cp:lastModifiedBy>
  <dcterms:modified xsi:type="dcterms:W3CDTF">2016-08-01T17:29:00Z</dcterms:modified>
  <cp:revision>4</cp:revision>
  <dc:subject/>
  <dc:title>So that Christ might be first in every area of my/our life, I/we pledge</dc:title>
</cp:coreProperties>
</file>